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0" w:after="0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33450</wp:posOffset>
            </wp:positionH>
            <wp:positionV relativeFrom="paragraph">
              <wp:posOffset>-1043305</wp:posOffset>
            </wp:positionV>
            <wp:extent cx="7591425" cy="1069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3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Семейное образование в соответствии с п.2 ч.1. ст.17 ФЗ № 273  «Об образовании в РФ» осуществляется вне организаций, осуществляющих образовательную деятельность.</w:t>
      </w:r>
    </w:p>
    <w:p>
      <w:pPr>
        <w:pStyle w:val="Style16"/>
        <w:numPr>
          <w:ilvl w:val="1"/>
          <w:numId w:val="3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общего образования в форме семейного образования школа не несёт ответственность за качество обучения, а только за организацию и проведение промежуточной и итоговой аттестации, а также за обеспечение соответствующих академических прав обучающегося.</w:t>
      </w:r>
    </w:p>
    <w:p>
      <w:pPr>
        <w:pStyle w:val="Style16"/>
        <w:numPr>
          <w:ilvl w:val="1"/>
          <w:numId w:val="3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>Для семейного образования, как и для других форм получения начального общего, основного общего и среднего общего образования федеральный государственный образовательный стандарт общего образования является основой объективной оценки освоения общеобразовательных программ.</w:t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Обучение в форме семейного образования осуществляется с правом последующего прохождения промежуточной и государственной итоговой аттестации в организациях, осуществляющих образовательную деятельность и имеющих государственную аккредитацию.</w:t>
      </w:r>
    </w:p>
    <w:p>
      <w:pPr>
        <w:pStyle w:val="Style16"/>
        <w:numPr>
          <w:ilvl w:val="1"/>
          <w:numId w:val="3"/>
        </w:numPr>
        <w:spacing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ч.4 ст.17 и п.2 ч.3 ст.44 ФЗ «Об образовании в РФ» ребенок, получающий образование в семейной форме, по решению его родителей (законных представителей) с учетом его мнения на любом этапе обучения вправе продолжить обучение в любой иной форме, предусмотренной законом.</w:t>
      </w:r>
    </w:p>
    <w:p>
      <w:pPr>
        <w:pStyle w:val="Style16"/>
        <w:numPr>
          <w:ilvl w:val="1"/>
          <w:numId w:val="3"/>
        </w:numPr>
        <w:spacing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ереводе ребенка с семейной формы обучения ему необходимо пройти промежуточную аттестацию в целях определения уровня освоения образовательной программы (в формах, определенных учебным планом и в порядке, установленном школой)</w:t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2. Порядок перевода на семейное образование</w:t>
      </w:r>
    </w:p>
    <w:p>
      <w:pPr>
        <w:pStyle w:val="Style16"/>
        <w:numPr>
          <w:ilvl w:val="1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получать общее образование в форме семейного образования предоставляется лицам, достигшим возраста шести лет шести месяцев при отсутствии противопоказаний по состоянию здоровья.</w:t>
        <w:tab/>
      </w:r>
    </w:p>
    <w:p>
      <w:pPr>
        <w:pStyle w:val="Style16"/>
        <w:numPr>
          <w:ilvl w:val="1"/>
          <w:numId w:val="2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>Переход на обучение в форме семейного образования может осуществляться  по любой из программ  начального общего, основного общего и среднего общего образования.</w:t>
      </w:r>
    </w:p>
    <w:p>
      <w:pPr>
        <w:pStyle w:val="Style16"/>
        <w:numPr>
          <w:ilvl w:val="1"/>
          <w:numId w:val="2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Для перехода на обучение в форме семейного образования родители (законные представители) обучающегося подают заявление, в котором указывается выбор формы получения образования и согласие ребенка. </w:t>
      </w:r>
    </w:p>
    <w:p>
      <w:pPr>
        <w:pStyle w:val="Style16"/>
        <w:numPr>
          <w:ilvl w:val="1"/>
          <w:numId w:val="2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На основании заявления родителей (законных представителей) директор школы издаёт приказ о переводе обучающегося на семейную форму обучения и в трехдневный срок уведомляет управление образования администрации Костромского муниципального района.   </w:t>
      </w:r>
    </w:p>
    <w:p>
      <w:pPr>
        <w:pStyle w:val="Style16"/>
        <w:numPr>
          <w:ilvl w:val="1"/>
          <w:numId w:val="2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>При переходе обучающегося на семейную форму образования он исключается из списочного состава класса и школы.</w:t>
      </w:r>
    </w:p>
    <w:p>
      <w:pPr>
        <w:pStyle w:val="Style16"/>
        <w:numPr>
          <w:ilvl w:val="1"/>
          <w:numId w:val="2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>Учет детей, получающих общее образование в семейной форме, ведется управлением образования администрации Костромского муниципального района.</w:t>
      </w:r>
    </w:p>
    <w:p>
      <w:pPr>
        <w:pStyle w:val="Style16"/>
        <w:numPr>
          <w:ilvl w:val="1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выбора школы как образовательной организации для прохождения промежуточной и итоговой аттестации на весь период обучения или на один учебный год родители (законные представители) подают заявление о прохождении промежуточной и (или) итоговой аттестации в школе, вместе с заявлением представляются документы, подтверждающие уровень освоения общеобразовательных программ: личное дело обучающегося; справка о промежуточной аттестации в другом образовательном учреждении, кроме того, могут быть представлены документы об обучении в форме самообразования, семейного образования в образовательных организациях иностранных государств, заключается договор о прохождении промежуточной и (или) итоговой аттестации между родителями (законными представителями) и школой.</w:t>
      </w:r>
    </w:p>
    <w:p>
      <w:pPr>
        <w:pStyle w:val="ConsPlusNormal"/>
        <w:widowControl/>
        <w:numPr>
          <w:ilvl w:val="1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документов (у иностранных граждан, в случае утраты документов, обучения в форме самообразования, обучения за рубежом) установление уровня освоения общеобразовательных программ осуществляется в порядке, определяемом уставом школы.</w:t>
      </w:r>
    </w:p>
    <w:p>
      <w:pPr>
        <w:pStyle w:val="ConsPlusNormal"/>
        <w:widowControl/>
        <w:numPr>
          <w:ilvl w:val="1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иема заявления директор пишет приказ о приеме лица для прохождения промежуточной и (или) итоговой аттестации.</w:t>
      </w:r>
    </w:p>
    <w:p>
      <w:pPr>
        <w:pStyle w:val="Style16"/>
        <w:numPr>
          <w:ilvl w:val="1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ёме заявления на прохождение промежуточной аттестации и (или) итоговой аттестации школа  обязана ознакомить родителей (законных представителей) несовершеннолетних с уставом школы, Положением о государственной (итоговой) аттестации выпускников IX-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общеобразовательных учреждений Российской Федерации,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общего образования, Порядком проведения единого государственного экзамена, программами учебных предметов, графиком проведения и формами прохождения промежуточной аттестации.</w:t>
      </w:r>
    </w:p>
    <w:p>
      <w:pPr>
        <w:pStyle w:val="Style16"/>
        <w:numPr>
          <w:ilvl w:val="1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лиц, принятых в школу для прохождения промежуточной и (или) итоговой аттестации ведется в отдельном делопроизводстве. </w:t>
      </w:r>
    </w:p>
    <w:p>
      <w:pPr>
        <w:pStyle w:val="Style16"/>
        <w:numPr>
          <w:ilvl w:val="1"/>
          <w:numId w:val="2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>Согласно ст.33 ФЗ «Об образовании в РФ» экстернами являются лица, зачисленные в организацию, осуществляющую образовательную деятельность по имеющим государственную аккредитацию образовательным программам, для прохождения промежуточной и государственной итоговой аттестации.</w:t>
      </w:r>
    </w:p>
    <w:p>
      <w:pPr>
        <w:pStyle w:val="Style16"/>
        <w:numPr>
          <w:ilvl w:val="1"/>
          <w:numId w:val="2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>В качестве экстерна такие обучающиеся имеют право на (из субвенции на покрытие затрат для оказания муниципальной услуги по реализации общеобразовательных программ в форме семейного образования, проведения промежуточной и (или) государственной итоговой аттестации, затраты на приобретение учебных изданий и т.п.):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ебниками и учебными пособиям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лабораторных и практических занятий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личных олимпиадах и конкурсах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сихолого-педагогической помощи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воение дополнительных образовательных программ и т.п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лучения общего образования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в форме семейного образования</w:t>
      </w:r>
    </w:p>
    <w:p>
      <w:pPr>
        <w:pStyle w:val="Style16"/>
        <w:numPr>
          <w:ilvl w:val="1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семейного образования родители (законные представители) несовершеннолетнего могут самостоятельно осуществлять его обучение или заключить договор об оказании услуг по обучению с лицом, осуществляющим образовательную деятельность.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Обучающийся в контингент образовательной организации не включается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3.3. На каждого обучающегося, осваивающего образовательную программу в форме семейного образования и являющегося экстерном школы, оформляется личная карта обучающегося (личное дело), которая сохраняется в общеобразовательной организации в течение всего срока обучения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3.4. В личной карте находятся: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одителей (законных представителей) с указанием выбора семейной формы обучения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я родителей  (законных представителей) о прохождении промежуточной и (или) итоговой аттестации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своение общеобразовательных программ (или их копии)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 школы о переводе обучающегося на семейную форму обучения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 школы о приеме лица для прохождения промежуточной и (или) итоговой аттестации;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результаты промежуточной и (или)  государственной итоговой аттестации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итоговой аттестации - выписка из решения педагогического совета школы о выдаче </w:t>
      </w:r>
      <w:r>
        <w:rPr>
          <w:color w:val="000000"/>
          <w:sz w:val="28"/>
          <w:szCs w:val="28"/>
        </w:rPr>
        <w:t>аттестата об основном общем или среднем общем образовании</w:t>
      </w:r>
      <w:r>
        <w:rPr>
          <w:sz w:val="28"/>
          <w:szCs w:val="28"/>
        </w:rPr>
        <w:t xml:space="preserve">.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Обучающиеся, получающие общее образование в форме семейного образования, вправе на любом этапе обучения по решению родителей (законных представителей) продолжить образование в школе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Родители (законные представители) несут ответственность за выполнение обучающимся общеобразовательных программ в соответствии с федеральным государственным образовательным стандартом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Аттестация несовершеннолетних, </w:t>
      </w:r>
      <w:r>
        <w:rPr>
          <w:b/>
          <w:sz w:val="28"/>
          <w:szCs w:val="28"/>
        </w:rPr>
        <w:t xml:space="preserve">обучающихся 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в форме семейного образования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4.1. Освоение образовательной программы, в том числе отдельной части 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школой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4.2. Промежуточная аттестация проводится по всем предметам учебного плана соответствующего класса школы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4.3. Промежуточная аттестация проводится один раз в год. Форма проведения промежуточной аттестации: контрольная работа, диктант, сочинение, изложение, ответы по билетам, в форме собеседования, тестирования, творческого проекта, реферата и т. д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Для проведения промежуточной аттестации директор школы издает приказ о создании аттестационной комиссии, в состав которой входит председатель комиссии, учитель по данному предмету и ассистенты-учителя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Результаты промежуточной аттестации оформляются протоколами комиссии. Протоколы экзаменов подписываются всеми членами аттестационной комиссии и утверждаются директором школы. К протоколам прилагаются работы учащихся. После этого результаты промежуточной аттестации (год) экстернов, обучающихся на семейной форме образования, фиксируются в отдельном журнале для семейного образования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Для обучающихся, сочетающих очную форму получения общего образования и семейное образование, составляется индивидуальный график прохождения промежуточной аттестации в соответствии с режимом работы школы и по согласованию с родителями (законными представителями) обучающегося.  Результаты промежуточной аттестации фиксируются отдельным протоколом, который хранится в личной карте обучающегося, в классном журнале делается запись «Семейное образование» и выставляется отметка за год.</w:t>
      </w:r>
    </w:p>
    <w:p>
      <w:pPr>
        <w:pStyle w:val="Normal"/>
        <w:autoSpaceDE w:val="false"/>
        <w:ind w:firstLine="851"/>
        <w:jc w:val="both"/>
        <w:rPr/>
      </w:pPr>
      <w:bookmarkStart w:id="0" w:name="sub_108680"/>
      <w:bookmarkEnd w:id="0"/>
      <w:r>
        <w:rPr>
          <w:sz w:val="28"/>
          <w:szCs w:val="28"/>
        </w:rPr>
        <w:t>4.7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" w:name="sub_108680"/>
      <w:bookmarkStart w:id="2" w:name="sub_108681"/>
      <w:bookmarkEnd w:id="1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8. Обучающиеся обязаны ликвидировать академическую задолженность в течение следующего учебного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9. Ответственность за ликвидацию академической задолженности в течение следующего учебного года возлагается на родителей (законных представителей) (Приказ МО и Н РФ от 30.08.2013 г № 1015)</w:t>
      </w:r>
    </w:p>
    <w:p>
      <w:pPr>
        <w:pStyle w:val="Normal"/>
        <w:autoSpaceDE w:val="false"/>
        <w:ind w:firstLine="851"/>
        <w:jc w:val="both"/>
        <w:rPr/>
      </w:pPr>
      <w:bookmarkStart w:id="3" w:name="sub_108681"/>
      <w:bookmarkStart w:id="4" w:name="sub_108688"/>
      <w:bookmarkEnd w:id="3"/>
      <w:bookmarkEnd w:id="4"/>
      <w:r>
        <w:rPr>
          <w:sz w:val="28"/>
          <w:szCs w:val="28"/>
        </w:rPr>
        <w:t>4.10.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 и школа обязаны создать условия обучающемуся для ликвидации академической задолженности и обеспечить контроль за своевременностью ее ликвидации (ч.4 ст. 58 ФЗ № 273 «Об образовании в РФ»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1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школе. Зачисление в общеобразовательную организацию происходит в общем порядке по заявлению родителей (законных представителей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12. Если родители (законные представители) не выполняют требований ч.10 ст.58 ФЗ « № 273 «Об образовании в РФ» то школа, в лице социального педагога сообщает о данном факте в органы опеки и попечительства, которые обязаны принять необходимые меры по защите прав и законных интересов ребенка.</w:t>
      </w:r>
    </w:p>
    <w:p>
      <w:pPr>
        <w:pStyle w:val="ConsPlusNormal"/>
        <w:widowControl/>
        <w:ind w:firstLine="851"/>
        <w:jc w:val="both"/>
        <w:rPr/>
      </w:pPr>
      <w:bookmarkStart w:id="5" w:name="sub_108688"/>
      <w:bookmarkEnd w:id="5"/>
      <w:r>
        <w:rPr>
          <w:rFonts w:cs="Times New Roman" w:ascii="Times New Roman" w:hAnsi="Times New Roman"/>
          <w:sz w:val="28"/>
          <w:szCs w:val="28"/>
        </w:rPr>
        <w:t xml:space="preserve">4.13. Перевод несовершеннолетнего, обучающегося в форме семейного образования, в следующий класс производится по решению педагогического совета школы по результатам промежуточной аттестации по итогам года обучения. 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4.14.  Освоение гражданами, обучающимися в форме семейного образования, общеобразовательных программ основного общего и среднего (полного) общего образования завершается обязательной государственной итоговой аттестаци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5. Государственная (итоговая) аттестация выпускников IX классов, получающих образование в форме семейного образования, проводится в соответствии с Положением о государственной (итоговой) аттестации выпуск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ХII) классов общеобразовательных учреждений Российской Федерации и  </w:t>
      </w:r>
      <w:r>
        <w:rPr>
          <w:rStyle w:val="Emphasis"/>
          <w:i w:val="false"/>
          <w:sz w:val="28"/>
          <w:szCs w:val="28"/>
        </w:rPr>
        <w:t xml:space="preserve">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и </w:t>
      </w:r>
      <w:r>
        <w:rPr>
          <w:bCs/>
          <w:color w:val="222222"/>
          <w:sz w:val="28"/>
          <w:szCs w:val="28"/>
        </w:rPr>
        <w:t>Порядком проведения единого государственного экзамена.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5. Порядок выдачи документов об образовании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5.1. Лицам, успешно прошедшим государственную итоговую аттестацию по образовательным программам основного общего и среднего общего образования, выдается аттестат  об основном общем и о среднем общем образовании, подтверждающий получение образования соответствующего уровн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 Обучающиеся в форме семейного образования, освоившие общеобразовательные программы основного общего, среднего общего образования, могут быть награждены похвальной грамотой «За особые успехи в изучении отдельных предметов» на общих основани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 Обучающиеся в форме семейного образования, освоившие общеобразовательные программы среднего общего образования, могут быть награждены золотой или серебряной медалью «За особые успехи в учени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4. При проведении промежуточной аттестации обучающегося в форме семейного образования, претендующего на награждение золотой или серебряной медалями «За особые успехи в учении», содержание экзаменационного материала по каждому из предметов инвариантной части учебного плана образовательного учреждения должно отражать учебный материал четырёх четвертей или двух полугодий (10-ый и 11-ый классы отдельно) и оцениваться, соответственно, двумя или четырьмя отметками в двух или четырех протоколах, датированных одним числ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5.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основного общего и среднего общего образования и (или) отчисленным из образовательной организации, выдается справка об обучении или периоде обучения по образцу, самостоятельно устанавливаемому школой (ч.12 ст.60 ФЗ № 273 «Об образовании в РФ»)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566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Муниципальное казённое общеобразовательное учреждение Костромского муниципального района Костромской области «Шунгенская средняя общеобразовательная школа»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156554, Костромская область, Костромской района с.Шунга, ул. Советская д.18 б, тел. 8(4942)668238, </w:t>
    </w:r>
    <w:hyperlink r:id="rId1">
      <w:r>
        <w:rPr>
          <w:rStyle w:val="InternetLink"/>
          <w:sz w:val="16"/>
          <w:szCs w:val="16"/>
          <w:lang w:val="en-US"/>
        </w:rPr>
        <w:t>e</w:t>
      </w:r>
      <w:r>
        <w:rPr>
          <w:rStyle w:val="InternetLink"/>
          <w:sz w:val="16"/>
          <w:szCs w:val="16"/>
        </w:rPr>
        <w:t>-</w:t>
      </w:r>
      <w:r>
        <w:rPr>
          <w:rStyle w:val="InternetLink"/>
          <w:sz w:val="16"/>
          <w:szCs w:val="16"/>
          <w:lang w:val="en-US"/>
        </w:rPr>
        <w:t>mail</w:t>
      </w:r>
      <w:r>
        <w:rPr>
          <w:rStyle w:val="InternetLink"/>
          <w:sz w:val="16"/>
          <w:szCs w:val="16"/>
        </w:rPr>
        <w:t>:</w:t>
      </w:r>
      <w:r>
        <w:rPr>
          <w:rStyle w:val="InternetLink"/>
          <w:sz w:val="16"/>
          <w:szCs w:val="16"/>
          <w:lang w:val="en-US"/>
        </w:rPr>
        <w:t>schunga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rambler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e-mail^school-21@inbo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2:49:00Z</dcterms:created>
  <dc:creator>Шлык</dc:creator>
  <dc:description/>
  <cp:keywords/>
  <dc:language>en-US</dc:language>
  <cp:lastModifiedBy>Антон</cp:lastModifiedBy>
  <cp:lastPrinted>2013-09-12T14:49:00Z</cp:lastPrinted>
  <dcterms:modified xsi:type="dcterms:W3CDTF">2014-03-21T17:37:00Z</dcterms:modified>
  <cp:revision>3</cp:revision>
  <dc:subject/>
  <dc:title>Приложение к письму</dc:title>
</cp:coreProperties>
</file>